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6372" w:hanging="0"/>
        <w:jc w:val="left"/>
        <w:rPr>
          <w:rFonts w:ascii="Times New Roman Bold;Times New Roman" w:hAnsi="Times New Roman Bold;Times New Roman" w:eastAsia="ヒラギノ角ゴ Pro W3;MS Mincho" w:cs="Times New Roman Bold;Times New Roman"/>
          <w:sz w:val="24"/>
        </w:rPr>
      </w:pPr>
      <w:r>
        <w:rPr>
          <w:rFonts w:eastAsia="ヒラギノ角ゴ Pro W3;MS Mincho" w:cs="Times New Roman Bold;Times New Roman" w:ascii="Times New Roman Bold;Times New Roman" w:hAnsi="Times New Roman Bold;Times New Roman"/>
          <w:sz w:val="24"/>
        </w:rPr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  <w:t>Al Sig.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12065</wp:posOffset>
                </wp:positionV>
                <wp:extent cx="9715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66pt;mso-wrap-distance-left:9.05pt;mso-wrap-distance-right:9.05pt;mso-wrap-distance-top:0pt;mso-wrap-distance-bottom:0pt;margin-top:-0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1"/>
        <w:ind w:left="5040" w:hanging="0"/>
        <w:jc w:val="left"/>
        <w:rPr/>
      </w:pPr>
      <w:r>
        <w:rPr>
          <w:rFonts w:eastAsia="ヒラギノ角ゴ Pro W3;MS Mincho" w:cs="Arial" w:ascii="Arial" w:hAnsi="Arial"/>
          <w:sz w:val="22"/>
          <w:szCs w:val="22"/>
        </w:rPr>
        <w:t xml:space="preserve">dell’Ordine degli Architetti P.P.C.  </w:t>
      </w:r>
    </w:p>
    <w:p>
      <w:pPr>
        <w:pStyle w:val="Titolo11"/>
        <w:jc w:val="left"/>
        <w:rPr/>
      </w:pPr>
      <w:r>
        <w:rPr>
          <w:rFonts w:eastAsia="ヒラギノ角ゴ Pro W3;MS Mincho" w:cs="Arial" w:ascii="Arial" w:hAnsi="Arial"/>
          <w:sz w:val="22"/>
          <w:szCs w:val="22"/>
        </w:rPr>
        <w:tab/>
        <w:tab/>
        <w:tab/>
        <w:tab/>
        <w:tab/>
        <w:tab/>
        <w:tab/>
        <w:t>della Provincia di Lecco</w:t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  <w:t>Via Achille Grandi, 9</w:t>
      </w:r>
    </w:p>
    <w:p>
      <w:pPr>
        <w:pStyle w:val="Titolo11"/>
        <w:ind w:left="4320" w:firstLine="720"/>
        <w:jc w:val="left"/>
        <w:rPr/>
      </w:pPr>
      <w:r>
        <w:rPr>
          <w:rFonts w:eastAsia="ヒラギノ角ゴ Pro W3;MS Mincho" w:cs="Arial" w:ascii="Arial" w:hAnsi="Arial"/>
          <w:sz w:val="22"/>
          <w:szCs w:val="22"/>
        </w:rPr>
        <w:t xml:space="preserve">23900 LECCO                               </w:t>
      </w:r>
    </w:p>
    <w:p>
      <w:pPr>
        <w:pStyle w:val="Normale1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/La sottoscritt__ ___________________________________________________________ nat__ a</w:t>
      </w:r>
      <w:r>
        <w:rPr>
          <w:rFonts w:cs="Arial" w:ascii="Arial" w:hAnsi="Arial"/>
          <w:sz w:val="22"/>
          <w:szCs w:val="22"/>
        </w:rPr>
        <w:t xml:space="preserve">________________________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il ______________                     codice fiscale 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esidenza in  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tenuta la laurea in  ___________________________________________ presso l'Università di _________________________  in data ______________ e avendo conseguito l'abilitazione alla professione di ___________________________ con l'aver sostenuto l'Esame di Stato a _________________________ _________________ nella sessione di __________________, relativa alla data della prova scritta dell’anno ______________, chiede di essere iscritt__ a codesto Albo professionale </w:t>
      </w:r>
      <w:r>
        <w:rPr>
          <w:rFonts w:eastAsia="Georgia" w:cs="Arial" w:ascii="Arial" w:hAnsi="Arial"/>
          <w:color w:val="000000"/>
          <w:sz w:val="22"/>
          <w:szCs w:val="22"/>
        </w:rPr>
        <w:t>nella sezione … . . .. . settore. . . . . . . . . . . . . . . 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ZIONE “A”</w:t>
      </w:r>
    </w:p>
    <w:p>
      <w:pPr>
        <w:pStyle w:val="Normal"/>
        <w:autoSpaceDE w:val="false"/>
        <w:spacing w:lineRule="atLeast" w:line="10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Settore/i </w:t>
        <w:tab/>
        <w:t xml:space="preserve">  architettura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ab/>
        <w:t xml:space="preserve">  pianificazione territoriale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ab/>
        <w:t xml:space="preserve">  paesaggistica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ab/>
        <w:t xml:space="preserve">  conservazione dei beni architettonici e ambientali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ZIONE “B”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Settore/i </w:t>
        <w:tab/>
        <w:t xml:space="preserve">  architettura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</w:t>
        <w:tab/>
        <w:t xml:space="preserve">  pianificazione</w:t>
      </w:r>
    </w:p>
    <w:p>
      <w:pPr>
        <w:pStyle w:val="Normal"/>
        <w:autoSpaceDE w:val="false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di non essere iscritto e di non avere in corso domanda d'iscrizione ad altro Albo della stessa categoria.</w:t>
      </w:r>
    </w:p>
    <w:p>
      <w:pPr>
        <w:pStyle w:val="NormaleWeb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'uopo i prescritti documenti.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Residenza anagrafica: (CAP, Comune, indirizzo, numeri telefonici):</w:t>
      </w:r>
    </w:p>
    <w:p>
      <w:pPr>
        <w:pStyle w:val="NormaleWeb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E-Mail:</w:t>
      </w:r>
    </w:p>
    <w:p>
      <w:pPr>
        <w:pStyle w:val="NormaleWeb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eWeb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Domicilio professionale: (CAP, Comune, indirizzo, numeri telefonici)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eWeb"/>
        <w:spacing w:lineRule="atLeast" w:line="240"/>
        <w:jc w:val="both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Il sottoscritto dichiara di aver preso visione delle Norme di deontologia per gli iscritti a codesto Ordine, di averne letto il testo e interamente compreso il contenuto e le finalità. Mi impegno consapevolmente al pieno rispetto delle medesime nell'esercizio della professione.</w:t>
      </w:r>
    </w:p>
    <w:p>
      <w:pPr>
        <w:pStyle w:val="NormaleWeb"/>
        <w:spacing w:lineRule="atLeast" w:line="24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rma ____________________________________________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ubtitle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23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fo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va</w:t>
            </w:r>
            <w:r>
              <w:rPr>
                <w:rFonts w:eastAsia="Arial Narrow" w:cs="Arial Narrow" w:ascii="Arial Narrow" w:hAnsi="Arial Narrow"/>
                <w:b/>
                <w:spacing w:val="-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t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t</w:t>
            </w: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e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n</w:t>
            </w:r>
            <w:r>
              <w:rPr>
                <w:rFonts w:eastAsia="Arial Narrow" w:cs="Arial Narrow" w:ascii="Arial Narrow" w:hAnsi="Arial Narrow"/>
                <w:b/>
              </w:rPr>
              <w:t>ali</w:t>
            </w:r>
            <w:r>
              <w:rPr>
                <w:rFonts w:eastAsia="Arial Narrow" w:cs="Arial Narrow" w:ascii="Arial Narrow" w:hAnsi="Arial Narrow"/>
                <w:b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fo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c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</w:rPr>
              <w:t>n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l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r</w:t>
            </w:r>
            <w:r>
              <w:rPr>
                <w:rFonts w:eastAsia="Arial Narrow" w:cs="Arial Narrow" w:ascii="Arial Narrow" w:hAnsi="Arial Narrow"/>
                <w:b/>
              </w:rPr>
              <w:t>ic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</w:t>
            </w:r>
            <w:r>
              <w:rPr>
                <w:rFonts w:eastAsia="Arial Narrow" w:cs="Arial Narrow" w:ascii="Arial Narrow" w:hAnsi="Arial Narrow"/>
                <w:b/>
              </w:rPr>
              <w:t>ie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3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a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si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R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g</w:t>
            </w:r>
            <w:r>
              <w:rPr>
                <w:rFonts w:eastAsia="Arial Narrow" w:cs="Arial Narrow" w:ascii="Arial Narrow" w:hAnsi="Arial Narrow"/>
                <w:b/>
              </w:rPr>
              <w:t>.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U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>.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2016/679</w:t>
            </w:r>
          </w:p>
          <w:p>
            <w:pPr>
              <w:pStyle w:val="Normal"/>
              <w:spacing w:lineRule="exact" w:line="120" w:before="7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n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i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del 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- I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nal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</w:t>
            </w: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dall'OAPPC</w:t>
            </w:r>
            <w:r>
              <w:rPr>
                <w:rFonts w:eastAsia="Arial Narrow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di Lecc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per l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g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delle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 a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.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N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 Narrow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co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me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-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è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bblig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,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 qu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in m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di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no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 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bile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i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 al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iment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in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e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all'eman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 de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dell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.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Mod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i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à del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 xml:space="preserve"> t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o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-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one alle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 d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,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od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anuali,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od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g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g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.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non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,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al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in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ani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onima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r la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i degli 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del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o.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C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go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i sogg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ai qu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i d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p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son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possono</w:t>
            </w:r>
            <w:r>
              <w:rPr>
                <w:rFonts w:eastAsia="Arial Narrow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ss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 comu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c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ann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 a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de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pend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lab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,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i,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T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 e 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g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le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.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Ta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g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g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qu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R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bili o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del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.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 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mu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ad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g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pubb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u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 una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 legg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gol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da.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ri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l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'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ss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-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l'i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è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,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ied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ne la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, l'aggi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o la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l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one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i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mpl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,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e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 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egge.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r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'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 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,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'i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può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R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bile de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de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.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Il Titolare del trattamento dei dati personal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è l'Ordine degli Architetti, Pianificatori, Paesaggisti e Conservatori della Provincia di Lecco, con sede a Lecco in via Achille Grandi 9, telefono: 0341.287130, mail: </w:t>
            </w:r>
            <w:hyperlink r:id="rId2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segreteria@ordinearchitettilecco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oappc.lecco@pec.aruba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Il Titolare dei dat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è il Presidente pro-tempore arch. Giulia Torregrossa telefono: 0341.287130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mail: </w:t>
            </w:r>
            <w:hyperlink r:id="rId4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presidente@ordinearchitettilecco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 Pec: </w:t>
            </w:r>
            <w:hyperlink r:id="rId5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oappc.lecco@pec.aruba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L’incaricato del trattamento dei dati personal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è il Consigliere arch. Silvana Scaramelli telefono: 0341.287130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mail: </w:t>
            </w:r>
            <w:hyperlink r:id="rId6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privacy@ordinearchitettilecco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 Pec: </w:t>
            </w:r>
            <w:hyperlink r:id="rId7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oappc.lecco@pec.aruba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Subtitl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ll Responsabile del Trattamento dei Dati Personali è Silvana Scaramelli  tel 0341 287130</w:t>
            </w:r>
          </w:p>
          <w:p>
            <w:pPr>
              <w:pStyle w:val="Subtitle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e-mail </w:t>
            </w:r>
            <w:hyperlink r:id="rId8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silvana.scaramelli@gmail.com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 Pec </w:t>
            </w:r>
            <w:hyperlink r:id="rId9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silvana.scaramelli@archiworldpec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e/o </w:t>
            </w:r>
            <w:hyperlink r:id="rId10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oappc.lecco@pec.aruba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spacing w:lineRule="atLeast" w:line="240" w:before="100" w:after="1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___                                         Firma ____________________________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celta titolo su timbro per le professioniste:</w:t>
      </w:r>
    </w:p>
    <w:p>
      <w:pPr>
        <w:pStyle w:val="NormaleWeb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TETTO  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ARCHITETTA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IFICATOR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PIANIFICATRICE 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ESAGGISTA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PAESAGGISTA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RVATOR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CONSERVATRICE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HITETTO IUNIOR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ARCHITETTA IUNIOR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IFICATORE IUNIOR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PIANIFICATRICE IUNIOR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___                                         Firma ____________________________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11"/>
      <w:headerReference w:type="default" r:id="rId12"/>
      <w:type w:val="nextPage"/>
      <w:pgSz w:w="11906" w:h="16820"/>
      <w:pgMar w:left="1276" w:right="1276" w:gutter="0" w:header="1417" w:top="147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kern w:val="2"/>
        <w:lang w:val="en-US" w:eastAsia="en-US" w:bidi="en-US"/>
      </w:rPr>
    </w:pPr>
    <w:r>
      <w:rPr>
        <w:kern w:val="2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789940</wp:posOffset>
          </wp:positionV>
          <wp:extent cx="1961515" cy="889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kern w:val="2"/>
        <w:lang w:val="en-US" w:eastAsia="en-US" w:bidi="en-US"/>
      </w:rPr>
    </w:pPr>
    <w:r>
      <w:rPr>
        <w:kern w:val="2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-808990</wp:posOffset>
          </wp:positionV>
          <wp:extent cx="1961515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A">
    <w:name w:val="Titolo 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architettilecco.it" TargetMode="External"/><Relationship Id="rId3" Type="http://schemas.openxmlformats.org/officeDocument/2006/relationships/hyperlink" Target="mailto:oappc.lecco@pec.aruba.it" TargetMode="External"/><Relationship Id="rId4" Type="http://schemas.openxmlformats.org/officeDocument/2006/relationships/hyperlink" Target="mailto:segreteria@ordinearchitettilecco.it" TargetMode="External"/><Relationship Id="rId5" Type="http://schemas.openxmlformats.org/officeDocument/2006/relationships/hyperlink" Target="mailto:oappc.lecco@pec.aruba.it" TargetMode="External"/><Relationship Id="rId6" Type="http://schemas.openxmlformats.org/officeDocument/2006/relationships/hyperlink" Target="mailto:segreteria@ordinearchitettilecco.it" TargetMode="External"/><Relationship Id="rId7" Type="http://schemas.openxmlformats.org/officeDocument/2006/relationships/hyperlink" Target="mailto:oappc.lecco@pec.aruba.it" TargetMode="External"/><Relationship Id="rId8" Type="http://schemas.openxmlformats.org/officeDocument/2006/relationships/hyperlink" Target="mailto:silvana.scaramelli@gmail.com" TargetMode="External"/><Relationship Id="rId9" Type="http://schemas.openxmlformats.org/officeDocument/2006/relationships/hyperlink" Target="mailto:silvana.scaramelli@archiworldpec.it" TargetMode="External"/><Relationship Id="rId10" Type="http://schemas.openxmlformats.org/officeDocument/2006/relationships/hyperlink" Target="mailto:oappc.lecco@pec.aruba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1:00Z</dcterms:created>
  <dc:creator>mori</dc:creator>
  <dc:description/>
  <cp:keywords/>
  <dc:language>en-US</dc:language>
  <cp:lastModifiedBy>Formazione</cp:lastModifiedBy>
  <cp:lastPrinted>2014-05-27T10:37:00Z</cp:lastPrinted>
  <dcterms:modified xsi:type="dcterms:W3CDTF">2022-06-20T07:48:00Z</dcterms:modified>
  <cp:revision>8</cp:revision>
  <dc:subject/>
  <dc:title>ORDINE DEGLI ARCHITETTI</dc:title>
</cp:coreProperties>
</file>