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Calibri" w:ascii="Calibri" w:hAnsi="Calibri"/>
          <w:szCs w:val="24"/>
        </w:rPr>
        <w:t>RICHIESTA TERNA COLLAUDATORI OPERE IN C.A. E A STRUTTURA METALLICA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L. 1086/71 art. 7)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 xml:space="preserve">Spett.le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 xml:space="preserve">Ordine degli Architetti P.P.C. 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>della Provincia di Lecco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>Via Achille Grandi, 9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>23900 LECCO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_________________________________________________________________</w:t>
        <w:tab/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recapito in____________________________________________ (___) CAP 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a________________________________ n._______</w:t>
        <w:tab/>
        <w:t>tel. 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_____________________________ in qualità di 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 7 della Legge 5 novembre 1971 n. 1086 e dell’art. 2 del DPR 22 aprile 1994 n. 425, prima dell’inizio dei lavori riferiti alla costruzione di cui sotto, con la presente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 H I E D E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designazione della terna di nominativi dalla quale scegliere il collaudatore delle opere strutturali.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Dati riferiti alla costruzione: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ologia della costruzione: 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bicazione: _____________________________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messo di costruire</w:t>
        <w:tab/>
        <w:tab/>
        <w:t>n° ______________</w:t>
        <w:tab/>
        <w:tab/>
        <w:tab/>
        <w:t>prot. n° 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uncia di inizio attività      n° ______________</w:t>
        <w:tab/>
        <w:tab/>
        <w:tab/>
        <w:t>prot. n° 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interrati</w:t>
        <w:tab/>
        <w:tab/>
        <w:tab/>
        <w:t>n° ___________ Superficie mq. _________</w:t>
        <w:tab/>
        <w:t>Volume mc 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fuori terra</w:t>
        <w:tab/>
        <w:tab/>
        <w:tab/>
        <w:t>n° ___________ Superficie mq. _________</w:t>
        <w:tab/>
        <w:t>Volume mc 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64135</wp:posOffset>
                </wp:positionV>
                <wp:extent cx="1524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5.05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835</wp:posOffset>
                </wp:positionH>
                <wp:positionV relativeFrom="paragraph">
                  <wp:posOffset>54610</wp:posOffset>
                </wp:positionV>
                <wp:extent cx="1524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4.3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45085</wp:posOffset>
                </wp:positionV>
                <wp:extent cx="1524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3.55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Tipo struttura</w:t>
        <w:tab/>
        <w:tab/>
        <w:tab/>
        <w:t xml:space="preserve">       in C.A.</w:t>
        <w:tab/>
        <w:tab/>
        <w:t xml:space="preserve">        in Acciaio</w:t>
        <w:tab/>
        <w:tab/>
        <w:tab/>
        <w:t xml:space="preserve">        mista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ettista/i architettonico          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ttore/i lavori architettonico  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ettista delle strutture            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rettore/i lavori delle strutture  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ri dati di interesse</w:t>
        <w:tab/>
        <w:tab/>
        <w:t xml:space="preserve">       _________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Stima presunta delle opere strutturali € 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tintamente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_________________</w:t>
        <w:tab/>
        <w:tab/>
        <w:tab/>
        <w:t>Il Richiedente _________________________________</w:t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Modulovuoto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alibri" w:ascii="Calibri" w:hAnsi="Calibri"/>
          <w:b/>
          <w:bCs/>
          <w:i/>
          <w:iCs/>
        </w:rPr>
        <w:t>Il sottoscritto si impegna a comunicare tempestivamente a codesto Ordine il nominativo del professionista prescelto nella terna che sarà indicat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6:00Z</dcterms:created>
  <dc:creator>Segreteria Ordine Architetti Lecco</dc:creator>
  <dc:description/>
  <cp:keywords/>
  <dc:language>en-US</dc:language>
  <cp:lastModifiedBy>Segreteria Ordine Architetti Lecco</cp:lastModifiedBy>
  <dcterms:modified xsi:type="dcterms:W3CDTF">2022-09-05T10:52:00Z</dcterms:modified>
  <cp:revision>4</cp:revision>
  <dc:subject/>
  <dc:title/>
</cp:coreProperties>
</file>