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Arial" w:hAnsi="Arial" w:eastAsia="Georgia" w:cs="Georgia"/>
          <w:color w:val="000000"/>
        </w:rPr>
      </w:pPr>
      <w:r>
        <w:rPr>
          <w:rFonts w:eastAsia="Georgia" w:cs="Georgia" w:ascii="Arial" w:hAnsi="Arial"/>
          <w:color w:val="00000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Arial" w:hAnsi="Arial"/>
          <w:b/>
          <w:bCs/>
          <w:color w:val="000000"/>
          <w:sz w:val="32"/>
          <w:szCs w:val="32"/>
        </w:rPr>
        <w:t>Richiesta di trasferimento ad altro Albo</w:t>
      </w:r>
    </w:p>
    <w:p>
      <w:pPr>
        <w:pStyle w:val="Normal"/>
        <w:autoSpaceDE w:val="false"/>
        <w:spacing w:lineRule="exact" w:line="280"/>
        <w:rPr>
          <w:rFonts w:ascii="Arial" w:hAnsi="Arial" w:eastAsia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eorgia" w:cs="Georgia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eastAsia="Georgia" w:cs="Georgia"/>
          <w:i/>
          <w:i/>
          <w:iCs/>
          <w:color w:val="000000"/>
          <w:sz w:val="22"/>
          <w:szCs w:val="22"/>
        </w:rPr>
      </w:pPr>
      <w:r>
        <w:rPr>
          <w:rFonts w:eastAsia="Georgia" w:cs="Georgia" w:ascii="Arial" w:hAnsi="Arial"/>
          <w:i/>
          <w:iCs/>
          <w:color w:val="000000"/>
          <w:sz w:val="22"/>
          <w:szCs w:val="22"/>
        </w:rPr>
        <w:t>Al Presidente dell’Ordine degli Architetti, Pianificatori, Paesaggisti e Conservatori della provincia di Lecco</w:t>
      </w:r>
    </w:p>
    <w:p>
      <w:pPr>
        <w:pStyle w:val="Normal"/>
        <w:autoSpaceDE w:val="false"/>
        <w:spacing w:lineRule="exact" w:line="280"/>
        <w:rPr>
          <w:rFonts w:ascii="Arial" w:hAnsi="Arial" w:eastAsia="Georgia" w:cs="Georgia"/>
          <w:i/>
          <w:i/>
          <w:iCs/>
          <w:color w:val="000000"/>
          <w:sz w:val="22"/>
          <w:szCs w:val="22"/>
        </w:rPr>
      </w:pPr>
      <w:r>
        <w:rPr>
          <w:rFonts w:eastAsia="Georgia" w:cs="Georgia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Il/La sottoscritto/a . . . . . . . . . . . . . . . . . . . . . . . . . . . . . . . . . . . . . . . . . . . .  . . . . . . . . . . . . . . . 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cittadino/a . . . . . . . . . . . . . . . . . .. . . . . . . . . . . . nato/a a. . . . . . . . . . . . . . . . . . . .  (prov. . . . . . . .) 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il . . . . . . . . . . . . . . . . . . 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>residente nel Comune di . . . . . . . . . . . . . . . . . . . . . . . . . . . . . . . . . . . . . . . . . . . . . . . . . . . . . . . . C.A.P. . . . . . . . . . . . (prov. . . . . . . .) in Via . . . . . . . . . . . . . . . . . . . . . . . . . . . . . . . . . . . . . . . . . . . . . n° . . . . . . . n° di codice fiscale . . . . . . . . . . . . . . . . . . . . . . . n° P. IVA . . . . . . . . . . . . . . . . . . . . . . .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>il trasferimento da questo Ordine professionale, all’Ordine Architetti, Pianificatori, Paesaggisti e Conservatori della provincia di . . . . . . . . . . . . . . . . . . . . . . . . . . . . . . . . . . . . . . . . . ., avendo trasferito la residenza anagrafica (oppure il domicilio professionale) a . . . . . . . . . . . . . . . . . . . . . . . . . . . . . . . . . . . . . . . . . . C.A.P . . . . . . . . . . . (prov. . . . . . . .) in Via . . . . . . . . . . . . . . . . . . . . . . . . . . . . . . . . . . . . . . . . . . . . . n° . . . . . . . tel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>Restituisce il timbro e la tessera di riconoscimento personale contestualmente alla presentazione della domanda.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Si impegna a: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restituire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eliminare  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il timbro e la tessera di riconoscimento personale non appena ottenuto il trasferimento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>Dichiara di non essere più in possesso di: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timbro 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tessera di riconoscimento 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a causa di: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smarrimento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furto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ALLEGA INOLTRE I SEGUENTI DOCUMENTI: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8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ertificato di residenza (validità 6 mesi; è ammessa anche l'autocertificazione); 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14" w:hanging="3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Marca da bollo da € 16,00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(da NON applicare sulla domanda di trasferimento in quanto verrà utilizzata per il rilascio del N.O.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Fotocopia della carta d’identità; 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Con i migliori saluti.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eorgia" w:cs="Georgia" w:ascii="Arial" w:hAnsi="Arial"/>
          <w:color w:val="000000"/>
          <w:sz w:val="22"/>
          <w:szCs w:val="22"/>
        </w:rPr>
        <w:t>Lecco, . . . . . . . . . . . . . . . . . . . . . . . .</w:t>
        <w:tab/>
        <w:t xml:space="preserve">Firma . . . . . . . . . . . . . . . . . . . . 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473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agina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4995</wp:posOffset>
          </wp:positionH>
          <wp:positionV relativeFrom="paragraph">
            <wp:posOffset>-808990</wp:posOffset>
          </wp:positionV>
          <wp:extent cx="1961515" cy="88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09:00Z</dcterms:created>
  <dc:creator>erica pusceddu</dc:creator>
  <dc:description/>
  <cp:keywords/>
  <dc:language>en-US</dc:language>
  <cp:lastModifiedBy>Formazione</cp:lastModifiedBy>
  <dcterms:modified xsi:type="dcterms:W3CDTF">2022-06-20T07:44:00Z</dcterms:modified>
  <cp:revision>4</cp:revision>
  <dc:subject/>
  <dc:title/>
</cp:coreProperties>
</file>